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ЗВІ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до стану діяльності служби у справах дітей виконавчого комітету Ніжинської міської ради щодо соціального та правового захиступовнолітніх недієздатних та обмежено дієздатних осіб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за вересень 2018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Консультування громадян міста з питань:</w:t>
      </w:r>
    </w:p>
    <w:p>
      <w:pPr>
        <w:pStyle w:val="Normal"/>
        <w:spacing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изначення опіки над недієздатною особою -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чуження житла (майна) недієздатної особи -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бстежено умов проживання повнолітніх недієздатних та обмежено дієздатних осіб -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ідготовлено та проведено засідання опікунської ради –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ідготовлений протокол опікунської ради –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. Підготовка проекту рішень виконавчого комітету Ніжинської міської ради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 Підготовка витягів з рішення виконавчого комітету Ніжинської міської ради «Про розгляд матеріалів опікунської ради» - 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Підготовлено висновків органу опіки та піклуванн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 можливість бути опікуном -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Підготовлено позовних заяв про визнання особи недієздатною та призначення опікуна –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Подано до суду позовних заяв –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Участь</w:t>
      </w:r>
      <w:r>
        <w:rPr>
          <w:rFonts w:cs="Times New Roman" w:ascii="Times New Roman" w:hAnsi="Times New Roman"/>
          <w:sz w:val="28"/>
          <w:szCs w:val="28"/>
        </w:rPr>
        <w:t xml:space="preserve"> у </w:t>
      </w:r>
      <w:r>
        <w:rPr>
          <w:rFonts w:cs="Times New Roman" w:ascii="Times New Roman" w:hAnsi="Times New Roman"/>
          <w:sz w:val="28"/>
          <w:szCs w:val="28"/>
          <w:lang w:val="uk-UA"/>
        </w:rPr>
        <w:t>судовихзасіданнях щодо визнання особи недієздатною –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Підготовлено відповідей громадянам -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служби у справах дітей                               Н.Б. Рац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6:50:00Z</dcterms:created>
  <dc:creator>Yerofeyevalg2525</dc:creator>
  <dc:description/>
  <cp:keywords/>
  <dc:language>en-US</dc:language>
  <cp:lastModifiedBy>Kab83</cp:lastModifiedBy>
  <cp:lastPrinted>2018-04-17T14:30:00Z</cp:lastPrinted>
  <dcterms:modified xsi:type="dcterms:W3CDTF">2018-10-02T11:16:00Z</dcterms:modified>
  <cp:revision>8</cp:revision>
  <dc:subject/>
  <dc:title/>
</cp:coreProperties>
</file>